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>2017</w:t>
      </w:r>
      <w:r>
        <w:rPr>
          <w:rFonts w:ascii="宋体;SimSun" w:hAnsi="宋体;SimSun" w:cs="宋体;SimSun"/>
          <w:b/>
          <w:sz w:val="32"/>
          <w:szCs w:val="30"/>
        </w:rPr>
        <w:t>年度中国汽车流通行业表彰项目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567"/>
        <w:gridCol w:w="1418"/>
        <w:gridCol w:w="2126"/>
        <w:gridCol w:w="2977"/>
      </w:tblGrid>
      <w:tr>
        <w:trPr>
          <w:trHeight w:val="5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表彰企业名称：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协会任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座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箱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座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箱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地址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58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1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参加表彰项目（参加某项表彰请在此项表彰项目前面的空格中划“√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”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，只可参加一项奖项的表彰，请务必提交获奖理由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中国汽车流通行业企业品牌最具影响力奖（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中国汽车流通行业卓越贡献奖（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中国汽车流通行业风云人物奖（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中国汽车流通行业杰出贡献奖（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中国汽车流通行业经营服务模式创新奖（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中国汽车流通行业汽车金融服务创新奖（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中国汽车流通行业优秀行业工作者奖（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中国汽车流通行业社会责任公益奖（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中国汽车流通行业优秀会员奖（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中国汽车流通行业“互联网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+”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实践先锋奖（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中国汽车流通行业优秀专家奖（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名）</w:t>
            </w:r>
          </w:p>
        </w:tc>
      </w:tr>
    </w:tbl>
    <w:p>
      <w:pPr>
        <w:pStyle w:val="Normal"/>
        <w:snapToGrid w:val="false"/>
        <w:spacing w:lineRule="auto" w:line="480"/>
        <w:ind w:left="424" w:hanging="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sz w:val="30"/>
          <w:szCs w:val="30"/>
        </w:rPr>
      </w:r>
    </w:p>
    <w:p>
      <w:pPr>
        <w:pStyle w:val="Normal"/>
        <w:ind w:left="-991" w:right="-1044" w:firstLine="73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*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申报“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中国汽车流通行业社会责任公益奖”的企业，需将有相关素材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包括文字、照片、视频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准备齐全后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发送至协会邮箱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zhangyi@cada.cn</w:t>
        </w:r>
      </w:hyperlink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480"/>
        <w:ind w:left="424" w:hanging="0"/>
        <w:rPr>
          <w:rFonts w:ascii="仿宋_GB2312;仿宋" w:hAnsi="仿宋_GB2312;仿宋" w:eastAsia="仿宋_GB2312;仿宋" w:cs="Arial"/>
          <w:bCs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480"/>
        <w:ind w:left="424" w:hanging="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424" w:hanging="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度中国汽车流通行业表彰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Arial"/>
          <w:b/>
          <w:b/>
          <w:sz w:val="32"/>
          <w:szCs w:val="30"/>
        </w:rPr>
      </w:pPr>
      <w:r>
        <w:rPr>
          <w:rFonts w:ascii="仿宋_GB2312;仿宋" w:hAnsi="仿宋_GB2312;仿宋" w:cs="Arial" w:eastAsia="仿宋_GB2312;仿宋"/>
          <w:b/>
          <w:sz w:val="32"/>
          <w:szCs w:val="30"/>
        </w:rPr>
        <w:t>填  报  说  明</w:t>
      </w:r>
    </w:p>
    <w:tbl>
      <w:tblPr>
        <w:tblW w:w="10349" w:type="dxa"/>
        <w:jc w:val="left"/>
        <w:tblInd w:w="-88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94"/>
        <w:gridCol w:w="1843"/>
        <w:gridCol w:w="5812"/>
      </w:tblGrid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填报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表彰信息与相关申报文件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填报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日前截至</w:t>
            </w:r>
          </w:p>
        </w:tc>
      </w:tr>
      <w:tr>
        <w:trPr>
          <w:trHeight w:val="399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三、联系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中国汽车流通协会会员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负责人：宋涛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10-68392501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人：张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8392501-60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手机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011233578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仿宋_GB2312;仿宋" w:cs="宋体;SimSun" w:ascii="仿宋_GB2312;仿宋" w:hAnsi="仿宋_GB2312;仿宋"/>
                  <w:bCs/>
                  <w:kern w:val="0"/>
                  <w:sz w:val="28"/>
                  <w:szCs w:val="28"/>
                </w:rPr>
                <w:t>zhangyi@cada.cn</w:t>
              </w:r>
            </w:hyperlink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1105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张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8392501-29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手机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4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8885478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zhangxin@cada.cn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地址：北京市西城区月坛北街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号院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501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邮编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0834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仿宋_GB2312;仿宋" w:cs="宋体;SimSun" w:ascii="仿宋_GB2312;仿宋" w:hAnsi="仿宋_GB2312;仿宋"/>
                  <w:bCs/>
                  <w:color w:val="000000"/>
                  <w:kern w:val="0"/>
                  <w:sz w:val="28"/>
                  <w:szCs w:val="28"/>
                </w:rPr>
                <w:t>www.cada.cn</w:t>
              </w:r>
            </w:hyperlink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7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填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、按评估申报表所列项目认真填写，内容真实、准确无误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、申报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年度中国汽车流通行业奖项的企业，需开展所申报奖项的相关业务并取得较好业绩，并以自我推荐的方式提报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请参与表彰的单位将获奖理由进行文字总结报送我协会；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、申报“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中国汽车流通行业社会责任公益奖”的企业，需将有相关素材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包括文字、照片、视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准备齐全后发送至协会邮箱；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、请申报单位，将本单位的营业执照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LOGO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，企业简介，企业老总介绍，企业老总照片，企业曾获表彰及殊荣等材料扫描文件、电子版于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日前，发到邮箱 </w:t>
            </w:r>
            <w:hyperlink r:id="rId5">
              <w:r>
                <w:rPr>
                  <w:rStyle w:val="InternetLink"/>
                  <w:rFonts w:eastAsia="仿宋_GB2312;仿宋" w:cs="宋体;SimSun" w:ascii="仿宋_GB2312;仿宋" w:hAnsi="仿宋_GB2312;仿宋"/>
                  <w:bCs/>
                  <w:color w:val="000000"/>
                  <w:kern w:val="0"/>
                  <w:sz w:val="28"/>
                  <w:szCs w:val="28"/>
                </w:rPr>
                <w:t>zhangyi@cada.cn</w:t>
              </w:r>
            </w:hyperlink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91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获奖理由说明：（可另附文件资料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Calibri" w:hAnsi="Calibri" w:eastAsia="宋体;SimSun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宋体;SimSu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bCs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rFonts w:ascii="宋体;SimSun" w:hAnsi="宋体;SimSun" w:eastAsia="宋体;SimSun" w:cs="宋体;SimSun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horttext">
    <w:name w:val="short_text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Cs/>
      <w:sz w:val="24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8"/>
      <w:szCs w:val="4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1327;&#20250;&#37038;&#31665;zhangyi@cada.cn" TargetMode="External"/><Relationship Id="rId3" Type="http://schemas.openxmlformats.org/officeDocument/2006/relationships/hyperlink" Target="mailto:zhangyi@cada.cn" TargetMode="External"/><Relationship Id="rId4" Type="http://schemas.openxmlformats.org/officeDocument/2006/relationships/hyperlink" Target="http://www.cada.cn/" TargetMode="External"/><Relationship Id="rId5" Type="http://schemas.openxmlformats.org/officeDocument/2006/relationships/hyperlink" Target="mailto:zhangyi@cada.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9:00Z</dcterms:created>
  <dc:creator>lenovo</dc:creator>
  <dc:description/>
  <cp:keywords/>
  <dc:language>en-US</dc:language>
  <cp:lastModifiedBy>admin</cp:lastModifiedBy>
  <cp:lastPrinted>2016-09-22T10:28:00Z</cp:lastPrinted>
  <dcterms:modified xsi:type="dcterms:W3CDTF">2017-09-28T08:22:00Z</dcterms:modified>
  <cp:revision>8</cp:revision>
  <dc:subject/>
  <dc:title>中汽协字第［2008］045号</dc:title>
</cp:coreProperties>
</file>